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4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4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4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4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/04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7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7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5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/04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drawing>
                      <wp:inline distT="0" distB="0" distL="0" distR="0">
                        <wp:extent cx="5760085" cy="2177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217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Daño Camilo Torres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61925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Reparación Camilo Torres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2162175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No 3: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Foto No 4: 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38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4-21T23:38:00Z</dcterms:modified>
  <cp:revision>2</cp:revision>
  <dc:subject/>
  <dc:title/>
</cp:coreProperties>
</file>